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lang w:val="tr-TR"/>
        </w:rPr>
        <w:t>26.06.2024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Clariv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anıcı Eğitimi Duyuruları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color w:val="FF0000"/>
        </w:rPr>
        <w:t>Clariva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  <w:lang w:eastAsia="tr-TR"/>
        </w:rPr>
      </w:pPr>
      <w:r>
        <w:rPr>
          <w:b/>
          <w:bCs/>
        </w:rPr>
        <w:t>TÜBİTAK ULAKBİM ile Erişiminiz Olan ProQuest Dissertations&amp;Theses Veritabanında Literatür Tarama ve Araştırma İpuçları</w:t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  <w:lang w:eastAsia="tr-TR"/>
        </w:rPr>
      </w:pPr>
      <w:r>
        <w:rPr>
          <w:b/>
          <w:bCs/>
          <w:color w:val="000000"/>
          <w:sz w:val="22"/>
          <w:szCs w:val="22"/>
          <w:lang w:eastAsia="tr-TR"/>
        </w:rPr>
      </w:r>
    </w:p>
    <w:p>
      <w:pPr>
        <w:pStyle w:val="Normal"/>
        <w:textAlignment w:val="baseline"/>
        <w:rPr>
          <w:b/>
          <w:b/>
          <w:bCs/>
        </w:rPr>
      </w:pPr>
      <w:r>
        <w:rPr/>
        <w:t xml:space="preserve">26/06/2024, Çarşamba 14:00    60 dk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yıt linki: </w:t>
      </w:r>
      <w:hyperlink r:id="rId3">
        <w:r>
          <w:rPr>
            <w:rStyle w:val="InternetLink"/>
          </w:rPr>
          <w:t>https://clarivatesupport.webex.com/weblink/register/r4927921220bc761b690a6c99e8ac39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um: Katarina Krsmanović- Türkçe</w:t>
      </w:r>
    </w:p>
    <w:p>
      <w:pPr>
        <w:pStyle w:val="Normal"/>
        <w:rPr>
          <w:rFonts w:ascii="Avenir Next LT Pro;Times New Roman" w:hAnsi="Avenir Next LT Pro;Times New Roman" w:cs="Avenir Next LT Pro;Times New Roman"/>
          <w:color w:val="000000"/>
        </w:rPr>
      </w:pPr>
      <w:r>
        <w:rPr>
          <w:rFonts w:cs="Avenir Next LT Pro;Times New Roman" w:ascii="Avenir Next LT Pro;Times New Roman" w:hAnsi="Avenir Next LT Pro;Times New Roman"/>
          <w:color w:val="000000"/>
        </w:rPr>
      </w:r>
    </w:p>
    <w:p>
      <w:pPr>
        <w:pStyle w:val="Normal"/>
        <w:rPr>
          <w:rFonts w:ascii="Avenir Next LT Pro;Times New Roman" w:hAnsi="Avenir Next LT Pro;Times New Roman" w:cs="Avenir Next LT Pro;Times New Roman"/>
          <w:b/>
          <w:b/>
          <w:bCs/>
          <w:color w:val="000000"/>
        </w:rPr>
      </w:pPr>
      <w:r>
        <w:rPr>
          <w:rFonts w:cs="Avenir Next LT Pro;Times New Roman" w:ascii="Avenir Next LT Pro;Times New Roman" w:hAnsi="Avenir Next LT Pro;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Tez Yazımını Destekleyen ProQuest Yazar Çalıştayı-Tüm Araştırmacılar İçi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7/06/2024, Perşembe 14:00    70 dk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yıt linki: </w:t>
      </w:r>
      <w:hyperlink r:id="rId4">
        <w:r>
          <w:rPr>
            <w:rStyle w:val="InternetLink"/>
          </w:rPr>
          <w:t>https://clarivatesupport.webex.com/weblink/register/r7bd6ea10a085c9baeaa0c41e5d4dab2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um: Katarina Krsmanović- Türkç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rFonts w:ascii="Aptos;Times New Roman" w:hAnsi="Aptos;Times New Roman" w:cs="Aptos;Times New Roman"/>
          <w:b/>
          <w:b/>
          <w:bCs/>
          <w:color w:val="000000"/>
          <w:sz w:val="22"/>
          <w:szCs w:val="22"/>
          <w:lang w:eastAsia="tr-TR"/>
        </w:rPr>
      </w:pPr>
      <w:r>
        <w:rPr>
          <w:b/>
          <w:bCs/>
        </w:rPr>
        <w:t>2024 Journal Citation Reports™ sürümü (Türkiye / Türkçe)</w:t>
      </w:r>
    </w:p>
    <w:p>
      <w:pPr>
        <w:pStyle w:val="Normal"/>
        <w:rPr>
          <w:rFonts w:ascii="Aptos;Times New Roman" w:hAnsi="Aptos;Times New Roman" w:cs="Aptos;Times New Roman"/>
          <w:b/>
          <w:b/>
          <w:bCs/>
          <w:color w:val="000000"/>
          <w:sz w:val="22"/>
          <w:szCs w:val="22"/>
          <w:lang w:eastAsia="tr-TR"/>
        </w:rPr>
      </w:pPr>
      <w:r>
        <w:rPr>
          <w:rFonts w:cs="Aptos;Times New Roman" w:ascii="Aptos;Times New Roman" w:hAnsi="Aptos;Times New Roman"/>
          <w:b/>
          <w:bCs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  <w:t>28/06/2024, Cuma  14:00    90 dk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Aptos;Times New Roman" w:hAnsi="Aptos;Times New Roman" w:cs="Aptos;Times New Roman"/>
          <w:b/>
          <w:b/>
          <w:bCs/>
          <w:color w:val="000000"/>
          <w:sz w:val="22"/>
          <w:szCs w:val="22"/>
          <w:lang w:eastAsia="tr-TR"/>
        </w:rPr>
      </w:pPr>
      <w:r>
        <w:rPr/>
        <w:t xml:space="preserve">Kayıt linki: </w:t>
      </w:r>
      <w:hyperlink r:id="rId5">
        <w:r>
          <w:rPr>
            <w:rStyle w:val="InternetLink"/>
            <w:b/>
            <w:bCs/>
          </w:rPr>
          <w:t>https://clarivatesupport.webex.com/weblink/register/rb2c25ba30c381ee79d33abad8ba92a4a</w:t>
        </w:r>
      </w:hyperlink>
    </w:p>
    <w:p>
      <w:pPr>
        <w:pStyle w:val="NormalWeb"/>
        <w:shd w:fill="FFFFFF" w:val="clear"/>
        <w:spacing w:before="0" w:after="90"/>
        <w:jc w:val="both"/>
        <w:rPr>
          <w:rFonts w:ascii="Aptos;Times New Roman" w:hAnsi="Aptos;Times New Roman" w:cs="Aptos;Times New Roman"/>
          <w:b/>
          <w:b/>
          <w:bCs/>
          <w:color w:val="000000"/>
          <w:sz w:val="22"/>
          <w:szCs w:val="22"/>
          <w:lang w:val="en-US" w:eastAsia="tr-TR"/>
        </w:rPr>
      </w:pPr>
      <w:r>
        <w:rPr>
          <w:rFonts w:cs="Aptos;Times New Roman" w:ascii="Aptos;Times New Roman" w:hAnsi="Aptos;Times New Roman"/>
          <w:b/>
          <w:bCs/>
          <w:color w:val="000000"/>
          <w:sz w:val="22"/>
          <w:szCs w:val="22"/>
          <w:lang w:val="en-US" w:eastAsia="tr-TR"/>
        </w:rPr>
      </w:r>
    </w:p>
    <w:p>
      <w:pPr>
        <w:pStyle w:val="NormalWeb"/>
        <w:shd w:fill="FFFFFF" w:val="clear"/>
        <w:spacing w:before="0" w:after="9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num:Derya Soğuksu- Türkç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Avenir Next LT Pro">
    <w:altName w:val="Times New Roman"/>
    <w:charset w:val="00"/>
    <w:family w:val="auto"/>
    <w:pitch w:val="default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clarivatesupport.webex.com%2Fweblink%2Fregister%2Fr4927921220bc761b690a6c99e8ac3981&amp;data=eJxNjLsSwiAURL8mlAwBJKGgsNDSxsaWXK6RyXN4RPP3ksZxZoszs7sHjOIONReCyWfLiDNLnym6TFMgkznBdtnl7XF3YiHROAy7pbFMhpgryWC0wW82IYVlIsFMmPwMdi7VnyabV0prrMS54teS3yvmdV1Com_s8HMoSll49PNQKGDvY8JwoNS80bzmnHXQqLpTmlkFWmNrQei2_gIGM0Gb" TargetMode="External"/><Relationship Id="rId4" Type="http://schemas.openxmlformats.org/officeDocument/2006/relationships/hyperlink" Target="https://linklock.titanhq.com/analyse?url=https%3A%2F%2Fclarivatesupport.webex.com%2Fweblink%2Fregister%2Fr7bd6ea10a085c9baeaa0c41e5d4dab2c&amp;data=eJxNjLsSwiAURL8mlAwBEpOCwkJLGxvbC1wjkwcZHtH8vaRxnNnizOzuMarlFnsuBJPPjhGr_JAp2kxTILNqzHbZ5e1xt8KTqCyGHWgskzHmSjIzQXAbJKTGzySoGZNbDCyl-tNk9UppjZU4V_xa8nvFvK4-JPpGjZ9DUcrCk1vGQgEHFxOGA0_atgg1A9Y1pteAAMzIGhsrLWhuviW8Q1M%25" TargetMode="External"/><Relationship Id="rId5" Type="http://schemas.openxmlformats.org/officeDocument/2006/relationships/hyperlink" Target="https://linklock.titanhq.com/analyse?url=https%3A%2F%2Fclarivatesupport.webex.com%2Fweblink%2Fregister%2Frb2c25ba30c381ee79d33abad8ba92a4a&amp;data=eJxNjLkOwjAQRL8mLi3jdSApXFBASUNDu7aXEOVw5COQv8dpENIUT5qZZ_VROmolgFDPRjCnfZc5ucxTYJOu7XrZ1O1xd-BZ1I7ChjyWyRBzpYQdMfQrJuLWTyzoiVI_W5xL9afJ-pXSEis4V_Ja8nvFvCw-JP4mQ59dUcrCYz8PhQJ1fUwUdjTSytogCAvNgejUOgA06BqDrUSFXx-jQvo%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4-06-26T06:25:00Z</dcterms:modified>
  <cp:revision>2</cp:revision>
  <dc:subject/>
  <dc:title/>
</cp:coreProperties>
</file>